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дова Вячеслава Анатолье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Юдов В.А., проживая по адресу: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500 рублей, по постановлению № 18810086220003361497 от 07.11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Юдов В.А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Юдов В.А., проживая по адресу: </w:t>
      </w:r>
      <w:r>
        <w:rPr>
          <w:rStyle w:val="CatUserDefinedgrp22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500 рублей, по постановлению № 18810086220003361497 от 07.11.2024, вступившему в законную силу 19.11.2024; копией постановления № 18810086220003361497 от 07.11.2024, вступившего в законную силу 19.11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Юдова Вячеслава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17 час. 3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